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....... Junta de Conciliação e Julgament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. n°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 do Reclamante), nos autos da Reclamação Trabalhista que move contra (nome do Reclamado), vem, com fundamento no art. 879-111 do Código de Processo Civil, denunciar a V. Exª atentado contra o Reclamado, para o que expõe e requer o seguinte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O Reclamante, ora denunciante, propôs nessa MM. Junta Reclamação Trabalhista contra o Reclamado, por ter sido dispensado de seus serviços, sem justa causa, conforme provará com o exame técnico da máquina em que trabalhav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Acontece que, agora, para justificar a dispensa do Reclamante, o Reclamado contratou técnicos para reformar a máquina, danificada pelo seu préprio uso e falta de indispensável conservaçã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Aludida máquina será objeto de exame pericial, a fim de ficar constatado que a culpa pelo seu estrago foi do próprio Reclamado e não do Reclama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- O procedimento do Reclamado, inovando no feito com o pretendido conserto da máquina que será objeto de perícia técnica, caracteriza a figura do Atentado, com os requisites previstos no art. 879-III do Código de Processo Civil, sujeitando-se, portanto, às sanções respectiva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o exposto, requer a citação do Reclamado para no prazo de cinco dias, responder aos termos do presente, no qual se pede que, reconhecido o Atentado, retorne a máquina ao seu estado anterior, para poder ser examinada pelo Dr. Perito, com as cominações legai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21:00Z</dcterms:created>
  <dc:creator>000000</dc:creator>
  <dc:description/>
  <dc:language>en-US</dc:language>
  <cp:lastModifiedBy>Francisco</cp:lastModifiedBy>
  <dcterms:modified xsi:type="dcterms:W3CDTF">2005-08-08T12:41:00Z</dcterms:modified>
  <cp:revision>4</cp:revision>
  <dc:subject/>
  <dc:title>Exmo</dc:title>
</cp:coreProperties>
</file>